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Ogólnopolski Konkurs Chórów a Cappella Dzieci i Młodzieży</w:t>
      </w:r>
    </w:p>
    <w:p>
      <w:pPr>
        <w:pStyle w:val="Heading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ARTA </w:t>
      </w:r>
      <w:r>
        <w:rPr>
          <w:rFonts w:cs="Arial" w:ascii="Arial" w:hAnsi="Arial"/>
          <w:b/>
          <w:bCs/>
          <w:sz w:val="32"/>
        </w:rPr>
        <w:t>ZGŁOSZENIA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a chóru (proszę zaznaczyć)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cięce szkolne do 16 l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cięce pozaszkolne do 16 l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e szkolne o głosach równych do 21 l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Młodzieżowe szkolne o głosach mieszanych do 21 l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Młodzieżowe pozaszkolne o głosach równych do 24 l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e pozaszkolne o głosach mieszanych do 24 l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óry szkół muzycznych I stopnia do 16 l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Chóry szkół muzycznych II stopnia o głosach równych do 24 l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Chóry szkół muzycznych II stopnia o głosach mieszanych do 24 l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ełna nazwa chóru: 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Placówka delegująca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 i miejscowość:</w:t>
        <w:tab/>
        <w:t xml:space="preserve">     </w:t>
        <w:tab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ica, nr domu:                     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jewództwo:                      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l.:                                  </w:t>
      </w:r>
      <w:r>
        <w:rPr>
          <w:rFonts w:cs="Arial" w:ascii="Arial" w:hAnsi="Arial"/>
          <w:color w:val="000000"/>
        </w:rPr>
        <w:t> 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                                   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mię i nazwisko dyrygenta</w:t>
      </w:r>
      <w:r>
        <w:rPr>
          <w:rFonts w:cs="Arial" w:ascii="Arial" w:hAnsi="Arial"/>
          <w:sz w:val="24"/>
        </w:rPr>
        <w:t xml:space="preserve">: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 kontaktowy: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 kontaktowy: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ygent - debiutant w konkursie </w:t>
      </w:r>
      <w:r>
        <w:rPr>
          <w:rFonts w:cs="Arial" w:ascii="Arial" w:hAnsi="Arial"/>
          <w:sz w:val="22"/>
        </w:rPr>
        <w:t>(tak, nie):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ygent pracuje z chórem od roku: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</w:rPr>
        <w:t xml:space="preserve">Skład osobowy chóru </w:t>
      </w:r>
      <w:r>
        <w:rPr>
          <w:rFonts w:cs="Arial" w:ascii="Arial" w:hAnsi="Arial"/>
          <w:sz w:val="24"/>
        </w:rPr>
        <w:t>(ważne przy organizacji noclegu)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ość chórzystów: </w:t>
        <w:tab/>
        <w:tab/>
        <w:t>w tym dziewczęta:</w:t>
        <w:tab/>
        <w:tab/>
        <w:t xml:space="preserve"> chłopcy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ość osób dorosłych:         w tym kobiety:</w:t>
        <w:tab/>
        <w:tab/>
        <w:t xml:space="preserve">  mężczyźni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wychowawcy:      </w:t>
        <w:tab/>
        <w:tab/>
        <w:t xml:space="preserve">kierowcy: </w:t>
        <w:tab/>
        <w:tab/>
        <w:tab/>
        <w:t>małżeństwa: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rótka charakterystyka chóru:</w:t>
        <w:tab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ór - debiutant w konkursie </w:t>
      </w:r>
      <w:r>
        <w:rPr>
          <w:rFonts w:cs="Arial" w:ascii="Arial" w:hAnsi="Arial"/>
          <w:sz w:val="22"/>
        </w:rPr>
        <w:t>(tak, nie):</w:t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Verdana" w:hAnsi="Verdana" w:cs="Verdana"/>
      <w:sz w:val="28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3:00Z</dcterms:created>
  <dc:creator>*</dc:creator>
  <dc:description/>
  <cp:keywords/>
  <dc:language>en-US</dc:language>
  <cp:lastModifiedBy>praca</cp:lastModifiedBy>
  <cp:lastPrinted>2019-06-17T09:49:00Z</cp:lastPrinted>
  <dcterms:modified xsi:type="dcterms:W3CDTF">2024-10-29T14:13:00Z</dcterms:modified>
  <cp:revision>2</cp:revision>
  <dc:subject/>
  <dc:title>KARTA KWALIFIKACYJNA CHÓRU</dc:title>
</cp:coreProperties>
</file>